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6pt;width:251.95pt;height:242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9258300" cy="6972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97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pt;width:728.95pt;height:54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6400800</wp:posOffset>
                </wp:positionV>
                <wp:extent cx="9258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04pt" to="782.8pt,5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925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782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925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78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67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4pt" to="78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3314700" cy="1943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683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4114800</wp:posOffset>
                </wp:positionV>
                <wp:extent cx="114300" cy="1943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4pt" to="683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4114800</wp:posOffset>
                </wp:positionV>
                <wp:extent cx="114300" cy="19431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4pt" to="710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77pt" to="782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pt" to="18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2171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pt" to="350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5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40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48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1828800" cy="914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629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32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32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6739255</wp:posOffset>
                </wp:positionV>
                <wp:extent cx="32092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8A Amatör Telsiz İstasyonu. Gazian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53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8A Amatör Telsiz İstasyonu. Gazian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39255</wp:posOffset>
                </wp:positionV>
                <wp:extent cx="18376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çekli Yerleşim Krok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lçekli Yerleşim Kro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20574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e kenarı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e kenarı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15 dBi yönsüz a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15 dBi yönsüz a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6400800</wp:posOffset>
                </wp:positionV>
                <wp:extent cx="12573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ÇEK: 1/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LÇEK: 1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13804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venlik mesafesi 4.3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venlik mesafesi 4.3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0:00Z</dcterms:created>
  <dc:creator>Bilal Ekmekci</dc:creator>
  <dc:description/>
  <dc:language>en-US</dc:language>
  <cp:lastModifiedBy>Bilal Ekmekci</cp:lastModifiedBy>
  <dcterms:modified xsi:type="dcterms:W3CDTF">2002-06-19T07:30:00Z</dcterms:modified>
  <cp:revision>2</cp:revision>
  <dc:subject/>
  <dc:title/>
</cp:coreProperties>
</file>