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9pt;width:143.95pt;height:3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486400</wp:posOffset>
                </wp:positionV>
                <wp:extent cx="9258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432pt;width:728.95pt;height:2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9258300" cy="6972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97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pt;width:728.95pt;height:54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6400800</wp:posOffset>
                </wp:positionV>
                <wp:extent cx="9258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04pt" to="782.8pt,50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925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782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925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782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pt" to="603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60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60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2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2pt" to="31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40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4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pt" to="78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pt" to="70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228600</wp:posOffset>
                </wp:positionV>
                <wp:extent cx="10287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pt" to="78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9pt;width:45pt;height:27pt" coordorigin="1440,5580" coordsize="900,540">
                <v:rect id="shape_0" fillcolor="white" stroked="t" o:allowincell="f" style="position:absolute;left:1440;top:55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580" to="18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580" to="19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761" to="23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3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15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9pt;width:45pt;height:27pt" coordorigin="3240,5580" coordsize="900,540">
                <v:rect id="shape_0" fillcolor="white" stroked="t" o:allowincell="f" style="position:absolute;left:3240;top:55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5580" to="36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580" to="37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761" to="41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9pt;width:45pt;height:27pt" coordorigin="5040,5580" coordsize="900,540">
                <v:rect id="shape_0" fillcolor="white" stroked="t" o:allowincell="f" style="position:absolute;left:5040;top:55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580" to="54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580" to="55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761" to="59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9pt;width:45pt;height:27pt" coordorigin="6660,5580" coordsize="900,540">
                <v:rect id="shape_0" fillcolor="white" stroked="t" o:allowincell="f" style="position:absolute;left:6660;top:55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5580" to="702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580" to="7201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761" to="755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79pt;width:45pt;height:27pt" coordorigin="8640,5580" coordsize="900,540">
                <v:rect id="shape_0" fillcolor="white" stroked="t" o:allowincell="f" style="position:absolute;left:8640;top:55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5580" to="90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5580" to="91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5761" to="95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79pt;width:45pt;height:27pt" coordorigin="10440,5580" coordsize="900,540">
                <v:rect id="shape_0" fillcolor="white" stroked="t" o:allowincell="f" style="position:absolute;left:10440;top:55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0,5580" to="108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5580" to="109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5761" to="113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028700" cy="10287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1pt;width:80.95pt;height:81pt" coordorigin="1080,7020" coordsize="1619,1620">
                <v:rect id="shape_0" fillcolor="white" stroked="t" o:allowincell="f" style="position:absolute;left:1980;top:7380;width:5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7020" to="269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020" to="18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281" to="17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028700" cy="10287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51pt;width:80.95pt;height:81pt" coordorigin="2880,7020" coordsize="1619,1620">
                <v:rect id="shape_0" fillcolor="white" stroked="t" o:allowincell="f" style="position:absolute;left:3780;top:7380;width:5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7020" to="449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020" to="36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281" to="35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028700" cy="102870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51pt;width:80.95pt;height:81pt" coordorigin="4680,7020" coordsize="1619,1620">
                <v:rect id="shape_0" fillcolor="white" stroked="t" o:allowincell="f" style="position:absolute;left:5580;top:7380;width:5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7020" to="629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020" to="54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281" to="53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1028700" cy="102870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51pt;width:80.95pt;height:81pt" coordorigin="6480,7020" coordsize="1619,1620">
                <v:rect id="shape_0" fillcolor="white" stroked="t" o:allowincell="f" style="position:absolute;left:7380;top:7380;width:5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7020" to="809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020" to="72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281" to="71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028700" cy="10287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51pt;width:80.95pt;height:81pt" coordorigin="8280,7020" coordsize="1619,1620">
                <v:rect id="shape_0" fillcolor="white" stroked="t" o:allowincell="f" style="position:absolute;left:9180;top:7380;width:5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7020" to="989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020" to="90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8281" to="89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4457700</wp:posOffset>
                </wp:positionV>
                <wp:extent cx="1028700" cy="10287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51pt;width:80.95pt;height:81pt" coordorigin="10440,7020" coordsize="1619,1620">
                <v:rect id="shape_0" fillcolor="white" stroked="t" o:allowincell="f" style="position:absolute;left:11340;top:7380;width:5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40,7020" to="1205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7020" to="1116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8281" to="1115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8288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9pt;width:143.95pt;height:35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739255</wp:posOffset>
                </wp:positionV>
                <wp:extent cx="1951990" cy="351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n Montaj Yeri Krok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3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en Montaj Yeri Kro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4040</wp:posOffset>
                </wp:positionH>
                <wp:positionV relativeFrom="paragraph">
                  <wp:posOffset>6739255</wp:posOffset>
                </wp:positionV>
                <wp:extent cx="3024505" cy="3517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8A Amatör Telsiz İstasyonu. Gazian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7.7pt;mso-wrap-distance-left:9.05pt;mso-wrap-distance-right:9.05pt;mso-wrap-distance-top:0pt;mso-wrap-distance-bottom:0pt;margin-top:530.65pt;mso-position-vertical-relative:text;margin-left:5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8A Amatör Telsiz İstasyonu. Gazian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1717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15 dBi yönsüz a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.15 dBi yönsüz a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0</wp:posOffset>
                </wp:positionH>
                <wp:positionV relativeFrom="paragraph">
                  <wp:posOffset>6400800</wp:posOffset>
                </wp:positionV>
                <wp:extent cx="12573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ÇEK: 1/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4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LÇEK: 1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9431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rden yükseklik 12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rden yükseklik 12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1824355</wp:posOffset>
                </wp:positionV>
                <wp:extent cx="1380490" cy="4660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venlik mesafesi 4.3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venlik mesafesi 4.3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22:00Z</dcterms:created>
  <dc:creator>Bilal Ekmekci</dc:creator>
  <dc:description/>
  <dc:language>en-US</dc:language>
  <cp:lastModifiedBy>Bilal Ekmekci</cp:lastModifiedBy>
  <dcterms:modified xsi:type="dcterms:W3CDTF">2002-06-19T07:22:00Z</dcterms:modified>
  <cp:revision>2</cp:revision>
  <dc:subject/>
  <dc:title/>
</cp:coreProperties>
</file>