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5"/>
        <w:gridCol w:w="115"/>
        <w:gridCol w:w="237"/>
        <w:gridCol w:w="213"/>
        <w:gridCol w:w="246"/>
        <w:gridCol w:w="786"/>
        <w:gridCol w:w="198"/>
        <w:gridCol w:w="221"/>
        <w:gridCol w:w="1262"/>
        <w:gridCol w:w="1262"/>
        <w:gridCol w:w="1264"/>
        <w:gridCol w:w="1028"/>
      </w:tblGrid>
      <w:tr>
        <w:trPr>
          <w:trHeight w:val="435" w:hRule="atLeast"/>
        </w:trPr>
        <w:tc>
          <w:tcPr>
            <w:tcW w:w="3484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647700" cy="41910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</w:tblGrid>
            <w:tr>
              <w:trPr>
                <w:trHeight w:val="161" w:hRule="atLeast"/>
              </w:trPr>
              <w:tc>
                <w:tcPr>
                  <w:tcW w:w="1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Tahoma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bCs/>
                      <w:sz w:val="14"/>
                      <w:szCs w:val="14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K B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ahoma" w:cs="Arial"/>
                      <w:sz w:val="14"/>
                      <w:szCs w:val="14"/>
                    </w:rPr>
                  </w:pPr>
                  <w:r>
                    <w:rPr>
                      <w:rFonts w:eastAsia="Arial Unicode MS;Tahoma"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SABİT TELEKOMÜNİKASYON CİHAZI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EK-B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RACAAT DEĞERLENDİRME FORMU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CUT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ENİ</w:t>
            </w:r>
          </w:p>
        </w:tc>
        <w:tc>
          <w:tcPr>
            <w:tcW w:w="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IKLAMALAR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İCİ/İŞLETMECİNİN  ADI/ÜNVAN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İRKET ADI VE YAYIN LOGOS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HAZIN KURULU BULUNDUĞU AÇIK ADRES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ORDİNAT   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TE ID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FREKANS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LOG ÇIKIŞ GÜCÜ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4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MAKSİMUM ÇIKIŞ GÜCÜ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 KAZANCI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 SAYI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 TİP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NTEN YAYIN PATERN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İN YERDEN YÜKSEKLİĞ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KİSİZ ERİŞİM (Balkon-Teras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YÜZEYİNDE YANSITICI LEVH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VENLİK MESAFESİ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AĞLIK KURULUŞU BİNAS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OKUL BAHÇE DUVARI SINIR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EREKÇ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ELSİZ KULLANIM ŞEM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İLGİLİ TK FORMLAR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KAPASİT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İMZA SİRKÜLER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VERGİ LEVH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ÇALIŞANLARIN SİGORTA BİLDİRG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İCARET SİCİL GAZET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ÖZLEŞME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RAÇ RUHSAT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ÖLÇEKLİ YERLEŞİM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NTEN MONTAJ YERİ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OPRAKLAMA SİSTEM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RATONER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İVİL HAVACILIK TEDBİRLERİ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İŞLETMECİ/İŞLETİCİ:                                                               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: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arih-Kaşe-İmza</w:t>
            </w:r>
          </w:p>
        </w:tc>
        <w:tc>
          <w:tcPr>
            <w:tcW w:w="3163" w:type="dxa"/>
            <w:gridSpan w:val="7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İlgili TK Birimleri)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7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: Hücresel Sistem, T: Telsiz Sistemi, R: Radyo, TV Vericileri</w:t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: Belge Olarak Gönderilecekler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Formun doldurulmasında arka yüzdeki açıklamalar dikkate alın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5:00Z</dcterms:created>
  <dc:creator>Bilal Ekmekci</dc:creator>
  <dc:description/>
  <dc:language>en-US</dc:language>
  <cp:lastModifiedBy>Bilal Ekmekci</cp:lastModifiedBy>
  <dcterms:modified xsi:type="dcterms:W3CDTF">2002-06-20T15:28:00Z</dcterms:modified>
  <cp:revision>2</cp:revision>
  <dc:subject/>
  <dc:title/>
</cp:coreProperties>
</file>