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1120"/>
        <w:gridCol w:w="1080"/>
        <w:gridCol w:w="1120"/>
        <w:gridCol w:w="100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K-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LÇÜM DEĞERLERİ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Ante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Antene olan uzaklık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lçülen Manyetik Alan Şiddeti (A/m)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 Elektrik Alan Şiddeti (V/m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 Güç Yoğunluğunu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Ölçüm Yapılan Saa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Anten Tipi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Anten Kazancı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(Sektö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(Metre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Tek Bir Cihaz İç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Ortamın Toplamı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Ölçüm Cihazını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Ölçüm Yapa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Yetkili Kuruluşun Ad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rka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dı Soyadı: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aş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del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Ünvanı: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arih: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rekans Aralığı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İmza: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Yetkili İmzalar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Son Kalibrasyon Tarihi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29:00Z</dcterms:created>
  <dc:creator>Bilal Ekmekci</dc:creator>
  <dc:description/>
  <dc:language>en-US</dc:language>
  <cp:lastModifiedBy>Bilal Ekmekci</cp:lastModifiedBy>
  <dcterms:modified xsi:type="dcterms:W3CDTF">2002-06-20T15:29:00Z</dcterms:modified>
  <cp:revision>1</cp:revision>
  <dc:subject/>
  <dc:title>EK-A</dc:title>
</cp:coreProperties>
</file>