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339"/>
        <w:gridCol w:w="2481"/>
        <w:gridCol w:w="2693"/>
      </w:tblGrid>
      <w:tr>
        <w:trPr>
          <w:trHeight w:val="168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n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525780</wp:posOffset>
                  </wp:positionH>
                  <wp:positionV relativeFrom="paragraph">
                    <wp:posOffset>114300</wp:posOffset>
                  </wp:positionV>
                  <wp:extent cx="1005840" cy="640080"/>
                  <wp:effectExtent l="0" t="0" r="0" b="0"/>
                  <wp:wrapNone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46" t="24424" r="16898" b="2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17220</wp:posOffset>
                  </wp:positionH>
                  <wp:positionV relativeFrom="paragraph">
                    <wp:posOffset>114300</wp:posOffset>
                  </wp:positionV>
                  <wp:extent cx="1188720" cy="731520"/>
                  <wp:effectExtent l="0" t="0" r="0" b="0"/>
                  <wp:wrapNone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n"/>
              <w:jc w:val="center"/>
              <w:rPr>
                <w:b/>
                <w:b/>
                <w:sz w:val="32"/>
                <w:lang w:val="en-AU"/>
              </w:rPr>
            </w:pPr>
            <w:r>
              <w:rPr>
                <w:b/>
                <w:sz w:val="32"/>
                <w:lang w:val="en-AU"/>
              </w:rPr>
              <w:t>HER ÇEŞİT ELEKTRONİK SİSTEME AİT ENTERFERANS BİLDİRİM RAPOR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TK-11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ünikasyon Kurumu Yeşilırmak Sokak No:16  06430 Maltepe/ANKARA  Tel: (312) 212 21 35 Fax:: (312) 550 51 8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FERANSA SEBEP OLAN VERİCİ İSTASYONA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ÇAĞRI ADI VEYA İŞARETİ </w:t>
            </w:r>
          </w:p>
          <w:p>
            <w:pPr>
              <w:pStyle w:val="P0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 xml:space="preserve">ÖLÇÜLEN FREKANSLARIN DEĞ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EMİSYON VS MODÜLASYON TİP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SAHA ALAN ŞİDDET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ENTERFERANSIN ÇEŞİTLER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BAND GENİŞLİĞİ 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FERANSA UĞRAYAN VARİCİYE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ÇAĞRI ADI VEYA İŞARET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AHSİS VE TESCİL EDİLMİŞ OLAN FREKANSLAR </w:t>
            </w:r>
          </w:p>
          <w:p>
            <w:pPr>
              <w:pStyle w:val="P0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ÖLÇÜLEN FREKANSLAR</w:t>
            </w:r>
            <w:r>
              <w:rPr/>
              <w:t xml:space="preserve">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EMİSYON VE MODÜLASYON TİP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BAND GENİŞLİĞ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SAHA ALAN ŞİDDETİ 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FERANSA UĞRAYAN ALICIYA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COĞRAFİ YER ADI VE KOORDİNATLARI 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NTERFERANSIN MEYDANA GELDİĞİ TARİHLER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İĞER HUSUSLAR VE İSTENEN İŞLEMLER  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PORU HAZIRLAYAN VEYA HAZIRLAYANLAR</w:t>
            </w:r>
          </w:p>
        </w:tc>
      </w:tr>
      <w:tr>
        <w:trPr>
          <w:trHeight w:val="1356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DI/ADLARI VEYA SOYADI/SOYADLARI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ÖREV VEYA GÖREV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ELEFON VEYA TELEKS NUMARALARI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YAZIŞMA ADRESLER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PORU DOLDURAN(LAR)IN İMZALARI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81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9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120" w:after="120"/>
      <w:jc w:val="both"/>
    </w:pPr>
    <w:rPr>
      <w:rFonts w:ascii="Arial" w:hAnsi="Arial" w:cs="Arial"/>
      <w:sz w:val="18"/>
      <w:lang w:val="tr-TR"/>
    </w:rPr>
  </w:style>
  <w:style w:type="paragraph" w:styleId="P01">
    <w:name w:val="p01"/>
    <w:basedOn w:val="Normal"/>
    <w:qFormat/>
    <w:pPr>
      <w:spacing w:before="120" w:after="120"/>
      <w:jc w:val="center"/>
    </w:pPr>
    <w:rPr>
      <w:rFonts w:ascii="Arial" w:hAnsi="Arial" w:cs="Arial"/>
      <w:b/>
      <w:lang w:val="tr-TR"/>
    </w:rPr>
  </w:style>
  <w:style w:type="paragraph" w:styleId="Abn">
    <w:name w:val="abn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01:00Z</dcterms:created>
  <dc:creator>Mehmet GULSEN</dc:creator>
  <dc:description/>
  <dc:language>en-US</dc:language>
  <cp:lastModifiedBy>Mehmet GULSEN</cp:lastModifiedBy>
  <cp:lastPrinted>2001-04-12T10:51:00Z</cp:lastPrinted>
  <dcterms:modified xsi:type="dcterms:W3CDTF">2001-04-12T08:01:00Z</dcterms:modified>
  <cp:revision>2</cp:revision>
  <dc:subject/>
  <dc:title/>
</cp:coreProperties>
</file>